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y Chart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I</w:t>
        <w:tab/>
        <w:tab/>
        <w:t xml:space="preserve">     ii                    iii                  IV                  V                   vi</w:t>
      </w:r>
      <w:r>
        <w:rPr/>
        <w:t xml:space="preserve">                  vii°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1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306"/>
              <w:gridCol w:w="1306"/>
              <w:gridCol w:w="1306"/>
              <w:gridCol w:w="1306"/>
              <w:gridCol w:w="1306"/>
              <w:gridCol w:w="1307"/>
            </w:tblGrid>
            <w:tr>
              <w:trPr>
                <w:trHeight w:val="17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dim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#dim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#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#dim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#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#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#dim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#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#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#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#dim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#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#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#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#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#dim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#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#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#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#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#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#di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</w:t>
        <w:tab/>
        <w:tab/>
        <w:t xml:space="preserve">     ii                    iii                  IV                  V                   vi                  vii°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1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306"/>
              <w:gridCol w:w="1306"/>
              <w:gridCol w:w="1306"/>
              <w:gridCol w:w="1306"/>
              <w:gridCol w:w="1306"/>
              <w:gridCol w:w="1307"/>
            </w:tblGrid>
            <w:tr>
              <w:trPr>
                <w:trHeight w:val="17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dim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dim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im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dim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b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dim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b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b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dim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bm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bm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di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dentifying Key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ere are a few easy tricks to identify the key of a chord prog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In most songs (especially pop music) the chord will be the first and last ch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E A B E A B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7</w:t>
      </w:r>
      <w:r>
        <w:rPr>
          <w:vertAlign w:val="superscript"/>
        </w:rPr>
        <w:t>th</w:t>
      </w:r>
      <w:r>
        <w:rPr/>
        <w:t xml:space="preserve"> chord is a fifth (seven half steps) above the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G7 chord.  The notes of a G7 chord are G B D and F.  The only key that this fits into is the key of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 7</w:t>
      </w:r>
      <w:r>
        <w:rPr>
          <w:vertAlign w:val="superscript"/>
        </w:rPr>
        <w:t>th</w:t>
      </w:r>
      <w:r>
        <w:rPr/>
        <w:t xml:space="preserve"> chord and a Maj7 chord are two completely different things.  Gmaj7 is NOT in the key of C and can actually belong to a couple different 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 Look for two major chords one whole step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F G F G.  This progression only fits into the key of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 Two minor chords one whole step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Dm Em Dm Em.  This progression only fits into the key of 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32"/>
    </w:rPr>
  </w:style>
  <w:style w:type="paragraph" w:styleId="Sender">
    <w:name w:val="Envelope Return"/>
    <w:basedOn w:val="Normal"/>
    <w:pPr/>
    <w:rPr>
      <w:rFonts w:ascii="Comic Sans MS" w:hAnsi="Comic Sans MS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52:00Z</dcterms:created>
  <dc:creator>Sklent</dc:creator>
  <dc:description/>
  <cp:keywords/>
  <dc:language>en-US</dc:language>
  <cp:lastModifiedBy>Sklent</cp:lastModifiedBy>
  <cp:lastPrinted>2010-05-03T12:11:00Z</cp:lastPrinted>
  <dcterms:modified xsi:type="dcterms:W3CDTF">2010-06-08T22:00:00Z</dcterms:modified>
  <cp:revision>66</cp:revision>
  <dc:subject/>
  <dc:title>C</dc:title>
</cp:coreProperties>
</file>